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UCIÓN 2918/2020, de 11 de diciembre, de la Directora General de Función Pública, por la que se convoca el acto de elección de vacantes y se abre el plazo de 10 días hábiles para la elección de las mismas, en la convocatoria para la provisión, mediante oposición, de treinta y nueve plazas del puesto de trabajo de Oficial Técnico de Sistemas Informáticos al servicio de la Administración de la Comunidad Foral de Navarra y sus organismos autónomos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/>
      </w:pPr>
      <w:r>
        <w:rPr>
          <w:rFonts w:cs="Courier New" w:ascii="Courier New" w:hAnsi="Courier New"/>
          <w:sz w:val="24"/>
          <w:szCs w:val="24"/>
        </w:rPr>
        <w:t>Por Resolución 505/2019, de 25 de febrero, de la Directora General de Función Pública, se aprobó la convocatoria para la provisión, mediante oposición, de treinta y nueve plazas del puesto de trabajo de Oficial Técnico de Sistemas Informáticos, al servicio de la Administración de la Comunidad Foral de Navarra y sus organismos autónomos. Dicha convocatoria se publicó en el Boletín Oficial de Navarra número 62, de 1 de abril de 2019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ralfparrafoc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Una vez publicada la relación de personas aspirantes aprobadas, por Resolución 1652/2020, de 3 de julio, de la Directora General de Función Pública, se abrió un plazo diez días hábiles para la acreditación de los requisitos establecidos en la base 8 de la convocatoria, habiendo presentado las personas aspirantes propuestas la documentación necesaria que acredita dichos requisitos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Resolución 1805/2020, de 30 de julio, de la Directora General de Función Pública, se declaró a don José Javier Valencia Casi excluido del turno de promoción, por no cumplir el requisito establecido en el apartado 2.1.2.a) de la misma, y se determinó su permanencia en el proceso selectivo, integrado dentro del turno libre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mente, por Resolución 2674/2020, de 9 de noviembre, de la Directora General de Función Pública, se ha nombrado </w:t>
      </w:r>
      <w:r>
        <w:rPr>
          <w:rFonts w:cs="Courier New" w:ascii="Courier New" w:hAnsi="Courier New"/>
          <w:lang w:val="es-ES_tradnl"/>
        </w:rPr>
        <w:t xml:space="preserve">personal funcionario al servicio de la Administración de la Comunidad Foral de Navarra y sus organismos autónomos, para desempeñar el puesto de trabajo de </w:t>
      </w:r>
      <w:r>
        <w:rPr>
          <w:rFonts w:cs="Courier New" w:ascii="Courier New" w:hAnsi="Courier New"/>
        </w:rPr>
        <w:t>Técnico de Grado Medio en Sistemas Informáticos</w:t>
      </w:r>
      <w:r>
        <w:rPr>
          <w:rFonts w:cs="Courier New" w:ascii="Courier New" w:hAnsi="Courier New"/>
          <w:lang w:val="es-ES_tradnl"/>
        </w:rPr>
        <w:t xml:space="preserve">, a </w:t>
      </w:r>
      <w:r>
        <w:rPr>
          <w:rFonts w:cs="Courier New" w:ascii="Courier New" w:hAnsi="Courier New"/>
          <w:color w:val="000000"/>
        </w:rPr>
        <w:t xml:space="preserve">doña Alodia Lecea Compains, del turno de promoción. En base a ello </w:t>
      </w:r>
      <w:r>
        <w:rPr>
          <w:rFonts w:cs="Courier New" w:ascii="Courier New" w:hAnsi="Courier New"/>
        </w:rPr>
        <w:t>se le excluye de dicho turno, al no cumplir el requisito establecido en el apartado 2.1.2.a) de la misma, y se determina su permanencia en el proceso selectivo, integrada dentro del turno libre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La base 8.3 de la convocatoria</w:t>
      </w:r>
      <w:r>
        <w:rPr>
          <w:rFonts w:cs="Courier New" w:ascii="Courier New" w:hAnsi="Courier New"/>
          <w:lang w:val="es-ES_tradnl"/>
        </w:rPr>
        <w:t xml:space="preserve"> establece que la Dirección General de Función Pública convocará el acto de elección de vacantes, mediante la publicación de la relación de las treinta y nueve plazas vacantes a elegir, del listado de personas aspirantes, que cumplan lo dispuesto en la base anterior, siguiendo el orden de preferencia que tienen en la elección de vacantes, por turnos y por orden de puntuación, indicando los requisitos acreditados y el plazo que se concede a los aspirantes para la elección de las vacantes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sta información se hará pública en la reseña de la convocatoria en el siguiente enlace: http://www.navarra.es/home_es/Temas/Empleo+publico/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  <w:lang w:val="es-ES_tradnl"/>
        </w:rPr>
        <w:t>Posteriormente, las personas aspirantes comunicarán, en el plazo a tal efecto señalado, su preferencia por las vacantes del puesto de trabajo de Oficial Técnico de Sistemas Informáticos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De conformidad con lo expuesto, procede convocar el acto de elección de vacantes y</w:t>
      </w:r>
      <w:r>
        <w:rPr>
          <w:rFonts w:cs="Courier New" w:ascii="Courier New" w:hAnsi="Courier New"/>
          <w:sz w:val="24"/>
          <w:szCs w:val="24"/>
        </w:rPr>
        <w:t xml:space="preserve"> abrir el plazo para la elección de las mismas por parte de aquellas personas que han acreditado estar en posesión de los requisitos exigidos en la convocatoria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En consecuencia, y en ejercicio de las atribuciones que tengo asignadas por el Decreto Foral 30/2005, de 21 de febrero,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RESUELTO: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º.- Convocar el acto de elección de vacantes, en la convocatoria para la provisión, mediante oposición, de treinta y nueve plazas del puesto de trabajo de Oficial Técnico de Sistemas Informáticos al servicio de la Administración de la Comunidad Foral de Navarra y sus organismos autónomos aprobada por Resolución 505/2019, de 25 de febrero, de la Directora General de Función Pública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2º.- Abrir un plazo de 10 días hábiles, a contar a partir del día siguiente a la publicación de esta Resolución para la elección de vacantes por las personas aspirantes relacionadas en el Anexo I de la presente Resolución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independiente2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presentación se realizará vía telemática, en el Registro General Electrónico de la Administración de la Comunidad Foral de Navarra, en la dirección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navarra.es</w:t>
        </w:r>
      </w:hyperlink>
      <w:r>
        <w:rPr>
          <w:rFonts w:cs="Courier New" w:ascii="Courier New" w:hAnsi="Courier New"/>
          <w:sz w:val="24"/>
          <w:szCs w:val="24"/>
        </w:rPr>
        <w:t>, siguiendo la siguiente ruta de navegación: “Empleo”, “Ofertas de empleo”, “Empleo público en la Administración Foral”, “Convocatorias de empleo de carácter fijo y temporal”, en la reseña correspondiente a la presente convocatoria, y en ella se relacionarán por orden de preferencia las plazas que se desean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ralfparrafoc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Una vez finalizado el plazo de elección de vacantes, la elección formulada por las personas aspirantes tendrá carácter irrenunciable.</w:t>
      </w:r>
    </w:p>
    <w:p>
      <w:pPr>
        <w:pStyle w:val="Foralfparrafoc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º.- Trasladar la presente Resolución al Tribunal calificador, </w:t>
      </w:r>
      <w:r>
        <w:rPr>
          <w:rFonts w:cs="Courier New" w:ascii="Courier New" w:hAnsi="Courier New"/>
          <w:bCs/>
          <w:sz w:val="24"/>
          <w:szCs w:val="24"/>
        </w:rPr>
        <w:t>y a los Servicios de Estructura, Organización de Puestos y Plantilla de Personal, y de Gestión de Personal de la Dirección General de Función Pública</w:t>
      </w:r>
      <w:r>
        <w:rPr>
          <w:rFonts w:cs="Courier New" w:ascii="Courier New" w:hAnsi="Courier New"/>
          <w:sz w:val="24"/>
          <w:szCs w:val="24"/>
        </w:rPr>
        <w:t>, y ordenar su publicación en la reseña de la convocatoria, a los efectos oportunos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mplona, once de diciembre de dos mil veinte. </w:t>
      </w:r>
      <w:r>
        <w:rPr>
          <w:rFonts w:cs="Courier New" w:ascii="Courier New" w:hAnsi="Courier New"/>
        </w:rPr>
        <w:t xml:space="preserve">Por ausencia de la Directora General de Función Pública (Orden Foral 196/2019, de 18 de diciembre), </w:t>
      </w:r>
      <w:r>
        <w:rPr>
          <w:rFonts w:cs="Courier New" w:ascii="Courier New" w:hAnsi="Courier New"/>
          <w:sz w:val="24"/>
          <w:szCs w:val="24"/>
        </w:rPr>
        <w:t>la Directora del Servicio de Gestión de Personal, Pilar Goñi Muro.</w: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Courier (W1);Courier New" w:hAnsi="Courier (W1);Courier New" w:cs="Courier (W1)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(W1);Courier New" w:hAnsi="Courier (W1);Courier New" w:cs="Courier (W1)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Courier (W1);Courier New" w:hAnsi="Courier (W1);Courier New" w:cs="Courier (W1);Courier New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</w:pPr>
    <w:rPr>
      <w:rFonts w:ascii="Courier (W1);Courier New" w:hAnsi="Courier (W1);Courier New" w:cs="Courier (W1);Courier New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(W1);Courier New" w:hAnsi="Courier (W1);Courier New" w:cs="Courier (W1);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N220964</dc:creator>
  <dc:description/>
  <cp:keywords/>
  <dc:language>en-US</dc:language>
  <cp:lastModifiedBy>N220964</cp:lastModifiedBy>
  <cp:lastPrinted>2020-12-11T13:28:00Z</cp:lastPrinted>
  <dcterms:modified xsi:type="dcterms:W3CDTF">2020-12-11T13:48:00Z</dcterms:modified>
  <cp:revision>19</cp:revision>
  <dc:subject/>
  <dc:title>RESOLUCIÓN de 24 de noviembre de 2003, del Director General de Función Pública, por la que se aprueba la lista definitiva de aspirantes admitidos y excluidos en la convocatoria para la provisión, mediante concurso de traslado, de 9 vacantes del puesto de</dc:title>
</cp:coreProperties>
</file>